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лан работы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онтрольно-счетной палаты муниципального образова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«Цильнинский район» Ульяновской области (КСП) на  2022 год</w:t>
      </w:r>
    </w:p>
    <w:tbl>
      <w:tblPr>
        <w:tblW w:w="10500" w:type="dxa"/>
        <w:jc w:val="left"/>
        <w:tblInd w:w="-5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6741"/>
        <w:gridCol w:w="1408"/>
        <w:gridCol w:w="1712"/>
      </w:tblGrid>
      <w:tr>
        <w:trPr>
          <w:trHeight w:val="70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раздела / мероприят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и исполн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ветственный за исполнение</w:t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9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онная деятельность</w:t>
            </w:r>
          </w:p>
        </w:tc>
      </w:tr>
      <w:tr>
        <w:trPr>
          <w:trHeight w:val="90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Представление в Совет депутатов  МО «Цильнинский район» и правоохранительные органы отчётов о результатах  проведённых  контрольных и экспертно-аналитических мероприятий Контрольно-счетной палаты МО «Цильнинский район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5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Направление предписаний,  представлений по результатам проведения контрольных мероприят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5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троль за исполнением предписаний, представлений, </w:t>
            </w:r>
          </w:p>
          <w:p>
            <w:pPr>
              <w:pStyle w:val="Normal"/>
              <w:tabs>
                <w:tab w:val="clear" w:pos="708"/>
                <w:tab w:val="left" w:pos="429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вынесенных  по результатам контрольных мероприят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Подготовка информации о работе  Контрольно-ревизионной комиссии МО «Цильнинский район»    за  2021 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8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Представление в Совет депутатов  МО «Цильнинский район» информации о работе Контрольно-ревизионной комиссии МО «Цильнинский район»  Ульяновской области  за 2021 год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01 мар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8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Рассмотрение информации председателя Контрольно-счетной палаты о результатах деятельности Контрольно-ревизионной комиссии за 2021г Советом депутатов МО «Цильнинский район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28 феврал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Участие в работе  Совета представительных органов муниципа-льных образований Цильнинского района (освещение типичных ошибок, допускаемых в ходе финансово-хозяйственной деятель-ности и управлении муниципальным имуществом администра-циями муниципальных образований района)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1" w:leader="none"/>
              </w:tabs>
              <w:snapToGrid w:val="false"/>
              <w:rPr>
                <w:sz w:val="24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Участие в заседаниях Совета депутатов МО «Цильнинский район»,  рабочих комиссий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Утверждение  плана работы КСП МО «Цильнинский район»  на 2023 год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          30 декабря 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11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Сотрудничество с Союзом муниципальных контрольно-счётных органов Российской Федерации, Счётной палатой Ульяновской области, контрольно-счётными органами других муниципальных образований, участие в проводимых конференциях и семинарах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Сотрудничество с правоохранительными органами по реализации материалов проведённых контрольных мероприятий 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9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Проведение мероприятий по совершенствованию подготовки и повышению квалификации сотрудников Контрольно-счетной палаты МО «Цильнинский район»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Освещение деятельности КСП  в средствах массовой информации и на официальном сайте  МО «Цильнинский район»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72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Участие в работе Общественного совета  по профилактике коррупции в МО «Цильнинский район»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74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Участие в работе комиссии по эффективности закупок                                 в МО «Цильнинский район»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3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</w:t>
            </w:r>
          </w:p>
        </w:tc>
        <w:tc>
          <w:tcPr>
            <w:tcW w:w="9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Экспертно-аналитическая деятельность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2..1</w:t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4"/>
              </w:rPr>
              <w:t>Внешняя проверка отчета об исполнении бюджета                                     МО «Цильнинский район»  за 2021 год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-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ь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2.2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4"/>
              </w:rPr>
              <w:t>Внешняя проверка отчетов об исполнении бюджетов за 2021 год  1 городского и 7 сельских поселений Цильнинского райо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-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4"/>
              </w:rPr>
              <w:t xml:space="preserve">Подготовка заключений по изменениям, вносимым в бюджет МО «Цильнинский район» Ульяновской области на 2022 год  и на плановый период  2023-2024 годов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поступлени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2.4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4"/>
              </w:rPr>
              <w:t>Подготовка заключений по изменениям, вносимым в бюджеты 1 городского и  7 сельских поселений Цильнинского  района на 2022 год  и на плановый период 2023 и 2024 год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поступлени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2.5</w:t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4"/>
              </w:rPr>
              <w:t>Проведение экспертизы и подготовка заключений по проектам муниципальных правовых актов по бюджетным, финансовым вопросам и вопросам управления муниципальной собственнос-тью, вносимым на рассмотрение в Совет депутатов МО «Циль-нинский район» в пределах полномочий КСП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поступлению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2.6</w:t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4"/>
              </w:rPr>
              <w:t>Контроль состояния и обслуживания муниципального долга МО «Цильнинский район» Ульяновской области, рациональности и эффективности использования муниципальных заимствований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ода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2.7</w:t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4"/>
              </w:rPr>
              <w:t>Экспертиза проекта бюджета МО «Цильнинский район» на 2023 год и на плановый период 2024 и 2025 годов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-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2.8</w:t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4"/>
              </w:rPr>
              <w:t>Экспертиза проектов бюджетов на 2023 год и на плановый период 2024 и 2025 годов  1 городского и 7 сельских поселений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-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728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2.9</w:t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4"/>
              </w:rPr>
              <w:t xml:space="preserve">Подготовка заключений на постановления администрации МО «Цильнинский район», поселений района  «О исполнении бюджета  за 1 квартал,  1 полугодие, 9 месяцев 2021 года» 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ь-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5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3</w:t>
            </w:r>
          </w:p>
        </w:tc>
        <w:tc>
          <w:tcPr>
            <w:tcW w:w="9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Контрольные мероприятия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Times New Roman"/>
                <w:color w:val="000000"/>
                <w:sz w:val="24"/>
              </w:rPr>
            </w:pPr>
            <w:r>
              <w:rPr>
                <w:sz w:val="21"/>
                <w:szCs w:val="21"/>
              </w:rPr>
              <w:t>3.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рка законности и результативности использования бюджетных средств, выделенных на ремонт автомобильных дорог в селе Крестниково (Прокуратура Цильнинского район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Times New Roman"/>
                <w:color w:val="000000"/>
                <w:sz w:val="24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рка законности и результативности использования бюджетных средств, выделенных в 2020 году бюджету МО «Большенагаткинское сельское поселение» на ремонт автомобильных дорог (Счетнавя палата Ульяновской области)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ь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Times New Roman"/>
                <w:color w:val="000000"/>
                <w:sz w:val="24"/>
              </w:rPr>
            </w:pPr>
            <w:r>
              <w:rPr>
                <w:sz w:val="21"/>
                <w:szCs w:val="21"/>
              </w:rPr>
              <w:t>3.3</w:t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рка </w:t>
            </w:r>
            <w:r>
              <w:rPr>
                <w:rStyle w:val="StrongEmphasis"/>
                <w:rFonts w:eastAsia="Times New Roman"/>
                <w:b w:val="false"/>
                <w:color w:val="000000"/>
                <w:sz w:val="24"/>
              </w:rPr>
              <w:t>результативности и эффективности использования бюджетных  средств в  администрации МО "Алгашинское сельское поселение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й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Times New Roman"/>
                <w:color w:val="000000"/>
                <w:sz w:val="24"/>
              </w:rPr>
            </w:pPr>
            <w:r>
              <w:rPr>
                <w:sz w:val="21"/>
                <w:szCs w:val="21"/>
              </w:rPr>
              <w:t>3.4</w:t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rStyle w:val="StrongEmphasis"/>
                <w:rFonts w:eastAsia="Times New Roman"/>
                <w:b w:val="false"/>
                <w:color w:val="000000"/>
                <w:sz w:val="24"/>
              </w:rPr>
              <w:t>Проверка  результативности и эффективности использования бюджетных  средств в  администрации МО "Большенагаткинское сельское поселение"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ь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Times New Roman"/>
                <w:color w:val="000000"/>
                <w:sz w:val="24"/>
              </w:rPr>
            </w:pPr>
            <w:r>
              <w:rPr>
                <w:sz w:val="21"/>
                <w:szCs w:val="21"/>
              </w:rPr>
              <w:t>3.5</w:t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rStyle w:val="StrongEmphasis"/>
                <w:rFonts w:eastAsia="Times New Roman"/>
                <w:b w:val="false"/>
                <w:color w:val="000000"/>
                <w:sz w:val="24"/>
              </w:rPr>
              <w:t xml:space="preserve">Проверка  результативности и эффективности использования бюджетных  средств в  управлении образования                                          МО «Цильнинский район» 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ль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Times New Roman"/>
                <w:color w:val="000000"/>
                <w:sz w:val="24"/>
              </w:rPr>
            </w:pPr>
            <w:r>
              <w:rPr>
                <w:sz w:val="21"/>
                <w:szCs w:val="21"/>
              </w:rPr>
              <w:t>3.6</w:t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Style w:val="StrongEmphasis"/>
                <w:rFonts w:eastAsia="Times New Roman"/>
                <w:b w:val="false"/>
                <w:color w:val="000000"/>
                <w:sz w:val="24"/>
              </w:rPr>
              <w:t>Проверка  результативности и эффективности использования бюджетных  средств в  централизхованной бухгалтерии  образования МО «Цильнинский район»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брь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70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rStyle w:val="StrongEmphasis"/>
                <w:rFonts w:eastAsia="Times New Roman"/>
                <w:color w:val="000000"/>
                <w:sz w:val="24"/>
              </w:rPr>
              <w:t xml:space="preserve">Проверка  </w:t>
            </w:r>
            <w:r>
              <w:rPr>
                <w:sz w:val="24"/>
              </w:rPr>
              <w:t xml:space="preserve">использования бюджетных средств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на оснащение объектов спортивной инфраструктуры спортивно-технологическим оборудованием в рамках нацпроекта «Образование» в МОУ Большенагаткинская СОШ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ь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СП</w:t>
            </w:r>
          </w:p>
        </w:tc>
      </w:tr>
      <w:tr>
        <w:trPr>
          <w:trHeight w:val="70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рки по заданию Главы района, депутатов МО «Цильнинский район»,  Прокуратуры  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ода по поступлению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53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Бюджетные учреждения  и структурные подразделения — проверка исполнения предписаний и представлений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660" w:footer="0" w:bottom="712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Arial Unicode MS" w:cs="Arial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54:00Z</dcterms:created>
  <dc:creator>user</dc:creator>
  <dc:description/>
  <cp:keywords/>
  <dc:language>en-US</dc:language>
  <cp:lastModifiedBy>2</cp:lastModifiedBy>
  <dcterms:modified xsi:type="dcterms:W3CDTF">2022-04-12T12:54:00Z</dcterms:modified>
  <cp:revision>2</cp:revision>
  <dc:subject/>
  <dc:title/>
</cp:coreProperties>
</file>